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it  Code</w:t>
        <w:tab/>
        <w:t>: 3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. No.</w:t>
        <w:tab/>
        <w:t xml:space="preserve">: </w:t>
      </w:r>
      <w:r>
        <w:rPr>
          <w:rFonts w:cs="Arial" w:ascii="Arial" w:hAnsi="Arial"/>
          <w:color w:val="000000"/>
        </w:rPr>
        <w:t>107174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TRANSMISSION CORPORATION OF ANDHRA PRADESH LIMITED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/O CHIEF ENGINEER/METRO ZONE,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it-IT"/>
        </w:rPr>
        <w:t>ERRAGADDA, HYDERABAD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  <w:lang w:val="it-IT"/>
        </w:rPr>
        <w:t>Memo No. CE / MZ / HYD / AS/  PO.III/JPO.IV/F.AC D.No. 2100/13 Dt. 11/11/2013</w:t>
      </w:r>
    </w:p>
    <w:p>
      <w:pPr>
        <w:pStyle w:val="Heading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t-BR"/>
        </w:rPr>
        <w:t>Sub:</w:t>
        <w:tab/>
        <w:t xml:space="preserve"> APTRANSCO – Estt. – ES – Sri G. Kiran,  AE, O/o. SE / O&amp;M/ 400KV /L&amp;S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>/Mamidipally  – Sanction of Full Additional charge pay – Orders - Issue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72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Ref:</w:t>
        <w:tab/>
        <w:t xml:space="preserve">1.  Memo No. CE / MZ / HYD / AS/  PO.III/JPO.I/F.Addl.Chrg/  </w:t>
      </w:r>
    </w:p>
    <w:p>
      <w:pPr>
        <w:pStyle w:val="Heading3"/>
        <w:ind w:firstLine="720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  <w:u w:val="none"/>
        </w:rPr>
        <w:t>D.No.765/13, Dt. 13 /06/2013.</w:t>
      </w:r>
    </w:p>
    <w:p>
      <w:pPr>
        <w:pStyle w:val="Normal"/>
        <w:ind w:left="2160" w:hanging="720"/>
        <w:rPr/>
      </w:pPr>
      <w:r>
        <w:rPr>
          <w:rFonts w:cs="Arial" w:ascii="Arial" w:hAnsi="Arial"/>
          <w:sz w:val="22"/>
          <w:szCs w:val="22"/>
        </w:rPr>
        <w:t xml:space="preserve">2. Lr.No. SE/O&amp;M/400KV/M’pally/Adm/PO/JPO/F.No.27/D.No. 799/13,  </w:t>
      </w:r>
    </w:p>
    <w:p>
      <w:pPr>
        <w:pStyle w:val="Normal"/>
        <w:ind w:left="216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t. 26/10/20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n the referenc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ited, Sri G. Kiran, Assistant Engineer / Maintenance / 400 KVSS / Mamidipally O/o Superintending Engineer / O&amp;M / 400KVSS / Mamidipally, was appointed to hold full additional charge to the post of ADE / M / 400 KVSS / Mamidipally in addition to his normal duties w.e.f. date of assumption of charge due to Smt BVRC. Sesha Kalpana, ADE / M / 400 KVSS / Mamidipally proceeded on Maternity Lea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n the referenc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cited additional charge proposal were submitted by Superintending Engineer / O&amp;M / 400KVSS / Mamidipally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Reg. 54 of APSEB – Service Regulations Part-I, as adopted by APTRANSCO and instructions-7 there under, sanction is accorded for the drawal of full additional charge pay to G. Kiran, Assistant Engineer / Maintenance / 400 KVSS / Mamidipally for the period held full additional charge at the rate of 1/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his pay or ½ of the minimum pay of additional post whichever is less for the first 3 (three) months from 23/05/2013 FN to 22/08/2013 AN  and subsequent period for above 3 (three) months and up to 6 (six) months 1/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his pay or 1/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the minimum pay of additional post whichever is less from 23/08/2013 FN to 15/10/2013 AN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RAGHUNATH</w:t>
      </w:r>
    </w:p>
    <w:p>
      <w:pPr>
        <w:pStyle w:val="TextBody"/>
        <w:ind w:left="7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F ENGINEER / METRO ZONE / HY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i G. Kiran, Assistant Engineer / Maintenance / 400 KVSS / Mamidipally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Through Superintending Engineer / O&amp;M / 400KVSS / Mamidipall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y 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perintending Engineer / O&amp;M / 400KVSS / Mamidipally. - For informa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counts Officer, O/o. Superintending Engineer / O&amp;M / 400KVSS / Mamidipally.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information and necessary acti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F / Spare.</w:t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/ FORWARDED BY ORDER //</w:t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ERSONNEL OFFICE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b/>
      <w:bCs/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6:00Z</dcterms:created>
  <dc:creator>APT</dc:creator>
  <dc:description/>
  <cp:keywords/>
  <dc:language>en-US</dc:language>
  <cp:lastModifiedBy>aptransco</cp:lastModifiedBy>
  <cp:lastPrinted>2013-11-11T12:16:00Z</cp:lastPrinted>
  <dcterms:modified xsi:type="dcterms:W3CDTF">2013-11-12T06:37:00Z</dcterms:modified>
  <cp:revision>492</cp:revision>
  <dc:subject/>
  <dc:title>TRANSMISSION CORPORATION OF ANDHRA PRADESH LIMITED</dc:title>
</cp:coreProperties>
</file>